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939"/>
        <w:gridCol w:w="3730"/>
        <w:gridCol w:w="1245"/>
      </w:tblGrid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29615</wp:posOffset>
                  </wp:positionH>
                  <wp:positionV relativeFrom="paragraph">
                    <wp:posOffset>-56515</wp:posOffset>
                  </wp:positionV>
                  <wp:extent cx="685800" cy="67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Demokratikus Ifjúságért Alapítvá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-dia.org</w:t>
              </w:r>
            </w:hyperlink>
          </w:p>
        </w:tc>
        <w:tc>
          <w:tcPr>
            <w:tcW w:w="37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élet iskolája 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letiskolaja.org</w:t>
              </w:r>
            </w:hyperlink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608965" cy="60896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élet iskolája program megvalósítására jelentkező közoktatási intézmények számá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jelentkezés határideje: 2008. május 3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i adatlap elküldés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en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eletiskolaja@i-dia.org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ostán: Demokratikus Ifjúságért Alapítvány, 1063 Budapest, Kmety Gy. u. 15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on: (1) 354 11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z intézmény neve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z intézmény címe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tézményvezető neve: 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z intézményvezető telefonszáma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z intézményvezető email-címe: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 tanártovábbképzésben résztvevő, a program megvalósítását vállaló tanárok névs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3"/>
        <w:gridCol w:w="2067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ár nev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ár osztál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/09-ben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7. Az iskola rövid bemutatása (osztályok száma, szakmai képzés, egyéb programok, sajátosságok) (</w:t>
      </w:r>
      <w:r>
        <w:rPr>
          <w:rFonts w:cs="Arial" w:ascii="Arial" w:hAnsi="Arial"/>
          <w:i/>
        </w:rPr>
        <w:t>fél –egy oldal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A jelentkezés indoklása (miért kíván az iskola csatlakozni </w:t>
      </w:r>
      <w:r>
        <w:rPr>
          <w:rFonts w:cs="Arial" w:ascii="Arial" w:hAnsi="Arial"/>
          <w:b/>
        </w:rPr>
        <w:t>Az élet iskolája</w:t>
      </w:r>
      <w:r>
        <w:rPr>
          <w:rFonts w:cs="Arial" w:ascii="Arial" w:hAnsi="Arial"/>
        </w:rPr>
        <w:t xml:space="preserve"> programhoz, milyen pedagógiai célokat kíván ezzel megvalósítani, st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fél – egy old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l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ézmén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dia.org/" TargetMode="External"/><Relationship Id="rId4" Type="http://schemas.openxmlformats.org/officeDocument/2006/relationships/hyperlink" Target="http://www.eletiskolaja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ail.google.com/mail/?ui=1&amp;realattid=0.1&amp;attid=0.1&amp;disp=inline&amp;view=att&amp;th=114644a6008ec197" TargetMode="External"/><Relationship Id="rId7" Type="http://schemas.openxmlformats.org/officeDocument/2006/relationships/hyperlink" Target="mailto:eletiskolaja@i-dia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26:00Z</dcterms:created>
  <dc:creator>BOBART</dc:creator>
  <dc:description/>
  <cp:keywords/>
  <dc:language>en-US</dc:language>
  <cp:lastModifiedBy>Mészáros János</cp:lastModifiedBy>
  <dcterms:modified xsi:type="dcterms:W3CDTF">2008-05-21T06:53:00Z</dcterms:modified>
  <cp:revision>4</cp:revision>
  <dc:subject/>
  <dc:title>Demokratikus Ifjúságért Alapítvány</dc:title>
</cp:coreProperties>
</file>